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25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jc w:val="right"/>
        <w:rPr>
          <w:lang w:val="bg-BG"/>
        </w:rPr>
      </w:pPr>
      <w:r>
        <w:rPr>
          <w:lang w:val="bg-BG"/>
        </w:rPr>
        <w:drawing>
          <wp:inline distT="0" distB="0" distL="0" distR="0">
            <wp:extent cx="243840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4420</wp:posOffset>
            </wp:positionH>
            <wp:positionV relativeFrom="paragraph">
              <wp:posOffset>-930275</wp:posOffset>
            </wp:positionV>
            <wp:extent cx="873125" cy="854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ЧРЕЗ</w:t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Г-ЖА ЦВЕТА КАРАЯНЧЕВА</w:t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ПРЕДСЕДАТЕЛ НА 44- то</w:t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НАРОДНО СЪБРАНИЕ</w:t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Г-ЖА МЕНДА СТОЯНОВА</w:t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ПРЕДСЕДАТЕЛ НА КОМИСИЯТА</w:t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ПО БЮДЖЕТ И ФИНАНСИ</w:t>
      </w:r>
    </w:p>
    <w:p>
      <w:pPr>
        <w:pStyle w:val="Normal"/>
        <w:tabs>
          <w:tab w:val="clear" w:pos="720"/>
          <w:tab w:val="left" w:pos="7125" w:leader="none"/>
        </w:tabs>
        <w:spacing w:lineRule="auto" w:line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ОТНОСНО:</w:t>
      </w:r>
      <w:r>
        <w:rPr>
          <w:lang w:val="bg-BG"/>
        </w:rPr>
        <w:t xml:space="preserve"> Законопроект за изменение и допълнение на Данъчно-осигурителния процесуален кодекс, внесен от Министерския съвет на 14.11.2019 г., № 902-01-62  </w:t>
      </w:r>
    </w:p>
    <w:p>
      <w:pPr>
        <w:pStyle w:val="Normal"/>
        <w:tabs>
          <w:tab w:val="clear" w:pos="720"/>
          <w:tab w:val="left" w:pos="712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>
          <w:b/>
          <w:lang w:val="bg-BG"/>
        </w:rPr>
        <w:tab/>
        <w:t>УВАЖАЕМА ГОСПОЖО СТОЯНОВА,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both"/>
        <w:rPr>
          <w:lang w:val="en-US"/>
        </w:rPr>
      </w:pPr>
      <w:r>
        <w:rPr>
          <w:b/>
          <w:lang w:val="bg-BG"/>
        </w:rPr>
        <w:tab/>
      </w:r>
      <w:r>
        <w:rPr>
          <w:lang w:val="bg-BG"/>
        </w:rPr>
        <w:t>Във връзка с предложения по горепосочения законопроект, направени от народните представители Георги Страхилов Свиленски</w:t>
      </w:r>
      <w:r>
        <w:rPr>
          <w:lang w:val="en-US"/>
        </w:rPr>
        <w:t xml:space="preserve">, </w:t>
      </w:r>
      <w:r>
        <w:rPr>
          <w:lang w:val="bg-BG"/>
        </w:rPr>
        <w:t>Драгомир Велков Стойнев</w:t>
      </w:r>
      <w:r>
        <w:rPr>
          <w:lang w:val="en-US"/>
        </w:rPr>
        <w:t xml:space="preserve">, </w:t>
      </w:r>
      <w:r>
        <w:rPr>
          <w:lang w:val="bg-BG"/>
        </w:rPr>
        <w:t>Димитър Иванов Данчев</w:t>
      </w:r>
      <w:r>
        <w:rPr>
          <w:lang w:val="en-US"/>
        </w:rPr>
        <w:t xml:space="preserve">, </w:t>
      </w:r>
      <w:r>
        <w:rPr>
          <w:lang w:val="bg-BG"/>
        </w:rPr>
        <w:t>Росен Малинов Малинов</w:t>
      </w:r>
      <w:r>
        <w:rPr>
          <w:lang w:val="en-US"/>
        </w:rPr>
        <w:t xml:space="preserve"> </w:t>
      </w:r>
      <w:r>
        <w:rPr>
          <w:lang w:val="bg-BG"/>
        </w:rPr>
        <w:t>с вх. № 954-04-222 от 04.12.2019 г. в деловодството на Народното събрание, Държавна агенция „Безопасност на движението по пътищата“, в рамките на своята компетентност, изразява следното становище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both"/>
        <w:rPr>
          <w:lang w:val="bg-BG"/>
        </w:rPr>
      </w:pPr>
      <w:r>
        <w:rPr>
          <w:lang w:val="bg-BG"/>
        </w:rPr>
        <w:tab/>
        <w:t>Съгласно сега действащата разпоредбата на чл. 490, ал. 5 от Кодекса на застраховането (КЗ), застрахователната премия по задължителна застраховка "Гражданска отговорност" на автомобилистите се коригира от застрахователя съгласно единни изисквания за коригиране на застрахователната премия в зависимост от поведението на водача при движение по пътищата и/или причинените щети (система "бонус-малус"). Единните изисквания, както и редът и условията за тяхното прилагане се определят със съвместна наредба на комисията, министъра на вътрешните работи и министъра на транспорта, информационните технологии и съобщенията, като при изработването и се взема предвид и становището на Гаранционния фонд. Допълнително в чл. 575, ал. 1 от КЗ е указано, че информационната система на Гаранционния фонд включва и данни за възможно коригиране на застрахователната премия в зависимост от поведението на водача при движение по пътищата и/или причинените щети (система "бонус-малус"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both"/>
        <w:rPr/>
      </w:pPr>
      <w:r>
        <w:rPr>
          <w:lang w:val="bg-BG"/>
        </w:rPr>
        <w:tab/>
        <w:t>Системата “бонус-малус” представлява съвкупност от правила, предназначени да доведат до персонализиране на застрахователната премия</w:t>
      </w:r>
      <w:r>
        <w:rPr>
          <w:lang w:val="en-US"/>
        </w:rPr>
        <w:t xml:space="preserve">, </w:t>
      </w:r>
      <w:r>
        <w:rPr>
          <w:lang w:val="bg-BG"/>
        </w:rPr>
        <w:t xml:space="preserve">в зависимост от рисковия профил, платима по задължителната застраховка „Гражданска отговорност“ на автомобилистите.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both"/>
        <w:rPr>
          <w:lang w:val="bg-BG"/>
        </w:rPr>
      </w:pPr>
      <w:r>
        <w:rPr>
          <w:lang w:val="bg-BG"/>
        </w:rPr>
        <w:tab/>
        <w:t>Основната идея, която стои зад системата “бонус-малус”, е добросъвестните водачи и собственици на МПС да се възползват от премийни отстъпки и в същото време за недобросъвестните водачи на МПС да се предвиди повишаване на размера на застрахователната премия. Мотивът на това решение е, че водачи с рисково поведение носят по-висок риск от причиняване на застрахователни събития и от заплащане на застрахователни обезщетения. В допълнение, този подход създава стимул за отговорно поведение на пътя, което в дългосрочен план ще допринесе за намаляването на броя на пътните инциденти и пътния травматизъм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both"/>
        <w:rPr/>
      </w:pPr>
      <w:r>
        <w:rPr>
          <w:lang w:val="bg-BG"/>
        </w:rPr>
        <w:tab/>
        <w:t>Според доклад на Европейската комисия „В името на човешкия живот: повишаване на безопасността на автомобилите в ЕС“ от 2016 г. 95% от пътнотранспортните произшествия включват в някаква степен човешка грешка, а 75% от инцидентите се дължат единствено на човешка грешка. Тези данни се потвърждават и от националната статистика на България – в разпределението на ПТП по основни причини през 2017 г. най-висок дял продължават да заемат произшествията, настъпили поради нарушения на водачите – 95% от всички ПТП и 92% от всички загинали (източник: отдел Пътна полиция при МВР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both"/>
        <w:rPr>
          <w:lang w:val="bg-BG"/>
        </w:rPr>
      </w:pPr>
      <w:r>
        <w:rPr>
          <w:lang w:val="bg-BG"/>
        </w:rPr>
        <w:tab/>
        <w:t xml:space="preserve">Резултатите от специализирани проучвания (Специфики в поведението на българските водачи, октомври, 2018 г. </w:t>
      </w:r>
      <w:r>
        <w:rPr>
          <w:lang w:val="en-US"/>
        </w:rPr>
        <w:t>SDI Safe drive index</w:t>
      </w:r>
      <w:r>
        <w:rPr>
          <w:lang w:val="bg-BG"/>
        </w:rPr>
        <w:t>) показват, че както и при водачите на леки и лекотоварни автомобили, така и при шофьорите на автобуси и камиони, се наблюдава статистическа зависимост между степента на риск в поведението и участието в пътни инциденти. Делът на водачите, които са имали произшествие, в което се е наложила намеса на „Пътна полиция“ или „Автомобилна администрация“, е 16 % в групата с високорисково поведение и между 2 и 3 пъти по-нисък в групите с по-ниско рисково шофиране – съответно 8 % и 6 %. Изследването установява и, че най-често рисковото поведение на водачите е свързано с два типа нарушения – превишаване на скоростта и отнемането на предимство на други участници в движението, които са много често и основни причини за настъпване на пътнотранспортни произшеств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both"/>
        <w:rPr>
          <w:lang w:val="bg-BG"/>
        </w:rPr>
      </w:pPr>
      <w:r>
        <w:rPr>
          <w:lang w:val="bg-BG"/>
        </w:rPr>
        <w:tab/>
        <w:t>Законодателното решение да се обвърже обхватът на системата „бонус-малус“ с поведението на съответния водач на пътя е продиктуван от целта да се насърчи отговорното управление на моторните превозни средства и това да доведе до намаляване на броя на смъртните случаи и телесните увреждания, като се определи „заслужена“ цена на задължителната застраховка „Гражданска отговорност" на автомобилистите чрез надбавка „малус“ за неизрядните водачи и отстъпка „бонус“ за изрядните водачи към застрахователна премия. За да бъдат изпълнени основните функции на системата за превантивно коригиране поведението на участниците на пътя и съответно намаляване на пътнотранспортния травматизъм, обхватът на системата следва да се запази в досегашния си вид. Оставане единствено на елемента за  причинените щети ще въздейства след настъпване на зловредния резултат, което не е целта на системата, а само вторична функц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both"/>
        <w:rPr>
          <w:lang w:val="bg-BG"/>
        </w:rPr>
      </w:pPr>
      <w:r>
        <w:rPr>
          <w:lang w:val="bg-BG"/>
        </w:rPr>
        <w:tab/>
        <w:tab/>
        <w:t>С оглед на гореизложеното, в случай, че така направените предложения за изменения на КЗ бъдат приети и съществено се намали обхвата на системата, няма да се постигне крайната и най-съществена цел -  да бъдат създадени условия за намаляване на пътнотранспортни произшествия и особено на тежките от тях, които водят до загуба на човешки живот и/или до трайно инвалидизиране, чрез превантивно въздействие върху поведението на водачите на МПС.  По този начин няма да бъдат предотвратени както личните страдания на жертвите на такива произшествия и на техните близки, така и не се очаква да бъдат ограничени настъпилите вреди за държавата и обществото.</w:t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both"/>
        <w:rPr/>
      </w:pPr>
      <w:r>
        <w:rPr>
          <w:lang w:val="bg-BG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both"/>
        <w:rPr>
          <w:lang w:val="bg-BG"/>
        </w:rPr>
      </w:pPr>
      <w:r>
        <w:rPr>
          <w:rFonts w:eastAsia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2160" w:firstLine="720"/>
        <w:jc w:val="both"/>
        <w:rPr>
          <w:b/>
          <w:b/>
        </w:rPr>
      </w:pPr>
      <w:r>
        <w:rPr>
          <w:b/>
        </w:rPr>
        <w:t>С уважение,</w:t>
      </w:r>
    </w:p>
    <w:p>
      <w:pPr>
        <w:pStyle w:val="Normal"/>
        <w:spacing w:lineRule="auto" w:line="360"/>
        <w:ind w:firstLine="453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4536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4384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333333"/>
          <w:sz w:val="16"/>
          <w:szCs w:val="16"/>
          <w:lang w:val="en-US"/>
        </w:rPr>
      </w:pPr>
      <w:r>
        <w:rPr>
          <w:b/>
          <w:bCs/>
          <w:color w:val="333333"/>
          <w:sz w:val="16"/>
          <w:szCs w:val="16"/>
          <w:lang w:val="en-US"/>
        </w:rPr>
      </w:r>
    </w:p>
    <w:p>
      <w:pPr>
        <w:pStyle w:val="ListParagraph"/>
        <w:spacing w:lineRule="exact" w:line="320" w:before="0" w:after="120"/>
        <w:ind w:left="4536" w:hanging="0"/>
        <w:contextualSpacing/>
        <w:rPr>
          <w:bCs/>
          <w:color w:val="333333"/>
          <w:sz w:val="16"/>
          <w:szCs w:val="16"/>
          <w:lang w:val="bg-BG"/>
        </w:rPr>
      </w:pPr>
      <w:r>
        <w:rPr>
          <w:bCs/>
          <w:color w:val="333333"/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453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3" w:gutter="0" w:header="709" w:top="1134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1000 София, </w:t>
    </w:r>
    <w:r>
      <w:rPr>
        <w:sz w:val="16"/>
        <w:szCs w:val="16"/>
        <w:lang w:val="bg-BG"/>
      </w:rPr>
      <w:t>пл. „Света Неделя“ № 16, ет. 5</w:t>
    </w:r>
  </w:p>
  <w:p>
    <w:pPr>
      <w:pStyle w:val="Footer"/>
      <w:jc w:val="center"/>
      <w:rPr/>
    </w:pPr>
    <w:r>
      <w:rPr>
        <w:sz w:val="16"/>
        <w:szCs w:val="16"/>
      </w:rPr>
      <w:t xml:space="preserve">е-mail: </w:t>
    </w:r>
    <w:r>
      <w:rPr>
        <w:sz w:val="16"/>
        <w:szCs w:val="16"/>
        <w:lang w:val="en-US"/>
      </w:rPr>
      <w:t>agency@sars.go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528"/>
    </w:tblGrid>
    <w:tr>
      <w:trPr/>
      <w:tc>
        <w:tcPr>
          <w:tcW w:w="138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4690" cy="8153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ind w:hanging="108"/>
            <w:rPr>
              <w:rFonts w:ascii="Helen Bg Cond;Arial" w:hAnsi="Helen Bg Cond;Arial" w:cs="Helen Bg Cond;Arial"/>
              <w:b/>
              <w:b/>
              <w:sz w:val="30"/>
              <w:szCs w:val="30"/>
              <w:lang w:val="bg-BG"/>
            </w:rPr>
          </w:pPr>
          <w:r>
            <w:rPr>
              <w:rFonts w:cs="Helen Bg Cond;Arial" w:ascii="Helen Bg Cond;Arial" w:hAnsi="Helen Bg Cond;Arial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ind w:left="-108" w:hanging="0"/>
            <w:rPr/>
          </w:pPr>
          <w:r>
            <w:rPr>
              <w:rFonts w:cs="Helen Bg Cond;Arial" w:ascii="Helen Bg Cond;Arial" w:hAnsi="Helen Bg Cond;Arial"/>
              <w:sz w:val="26"/>
              <w:szCs w:val="26"/>
              <w:lang w:val="bg-BG"/>
            </w:rPr>
            <w:t xml:space="preserve">Държавна агенция „Безопасност на движението по пътищата“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qFormat/>
    <w:rPr>
      <w:rFonts w:ascii="Verdana" w:hAnsi="Verdana" w:cs="Verdana"/>
      <w:sz w:val="20"/>
    </w:rPr>
  </w:style>
  <w:style w:type="character" w:styleId="1">
    <w:name w:val=" Знак Знак1"/>
    <w:qFormat/>
    <w:rPr>
      <w:rFonts w:ascii="Verdana" w:hAnsi="Verdana" w:cs="Verdana"/>
      <w:sz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160"/>
      <w:ind w:firstLine="851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74" w:before="120" w:after="660"/>
      <w:ind w:hanging="360"/>
      <w:jc w:val="both"/>
    </w:pPr>
    <w:rPr>
      <w:rFonts w:ascii="Times New Roman" w:hAnsi="Times New Roman" w:cs="Times New Roman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49:00Z</dcterms:created>
  <dc:creator>rangelova</dc:creator>
  <dc:description/>
  <cp:keywords/>
  <dc:language>en-US</dc:language>
  <cp:lastModifiedBy>222pepi</cp:lastModifiedBy>
  <cp:lastPrinted>2019-02-21T13:44:00Z</cp:lastPrinted>
  <dcterms:modified xsi:type="dcterms:W3CDTF">2019-12-11T12:49:00Z</dcterms:modified>
  <cp:revision>2</cp:revision>
  <dc:subject/>
  <dc:title> </dc:title>
</cp:coreProperties>
</file>